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027555" cy="26346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GoBack"/>
      <w:r>
        <w:rPr>
          <w:rFonts w:cs="Times New Roman" w:ascii="Times New Roman" w:hAnsi="Times New Roman"/>
          <w:sz w:val="28"/>
        </w:rPr>
        <w:t>Отец ребенка не выплачивал алименты на его содержание. Ребенку исполнилось 18 лет. Остается ли у него задолженность по алиментам после совершеннолетия моего ребенка</w:t>
      </w:r>
      <w:bookmarkEnd w:id="0"/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прос отвечает старший помощник прокурора Сергиев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Анастасия Старов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если имеется задолженность по алиментам, постановление судебного пристава-исполнителя о расчете задолженности по алиментам предъявляется для исполнения лицом, в пользу которого они были взысканы. В соответствии с ч.6 ст.30 Федерального закона от 02.10.2007 № 229-ФЗ «Об исполнительном производстве» постановление о расчете задолженности по алиментам является основанием для возбуждения исполнительного производ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лата алиментов, взыскиваемых в судебном порядке, прекращается по достижении ребенком совершеннолетия. В данном случае, исполнительное производство о взыскании алиментов прекращается на основании п. 9 ч. 2 ст. 43 Федерального закона от 02.10.2007 № 229-ФЗ «Об исполнительном производ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3.20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1:00Z</dcterms:created>
  <dc:creator>Paul Kadackiy</dc:creator>
  <dc:description/>
  <dc:language>en-US</dc:language>
  <cp:lastModifiedBy>user 1</cp:lastModifiedBy>
  <cp:lastPrinted>2020-03-03T11:54:00Z</cp:lastPrinted>
  <dcterms:modified xsi:type="dcterms:W3CDTF">2020-03-2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